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О приостановке деятельности </w:t>
      </w:r>
    </w:p>
    <w:p>
      <w:pPr>
        <w:pStyle w:val="Normal"/>
        <w:ind w:firstLine="567"/>
        <w:jc w:val="both"/>
        <w:rPr/>
      </w:pPr>
      <w:r>
        <w:rPr/>
        <w:t>религиозной организ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инистерством юстиции Российской Федерации издано распоряжение от 15.03.2017 № 320-р «О приостановлении деятельности религиозной организации Религиозная организация «Управленческий центр Свидетелей Иеговы в России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de</w:t>
        </w:r>
        <w:r>
          <w:rPr>
            <w:rStyle w:val="InternetLink"/>
            <w:sz w:val="28"/>
            <w:szCs w:val="28"/>
          </w:rPr>
          <w:t>/41959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Главное управление Министерства юстиции Российской Федерации по Свердловской области уведомляет, что с момента приостановления деятельности Религиозной организации «Управленческий центр Свидетелей Иеговы в России» приостанавливаются права местных религиозных организаций, входящих в структуру Религиозной организации «Управленческий центр Свидетелей Иеговы в России» и зарегистрированных на территории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м организациям указанной деноминации запрещается пользоваться государственными и муниципальными средствами массовой информации, организовывать и проводить массовые или публичные мероприятия, использовать банковские вклады и ряд других запрет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ru/node/419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1:00Z</dcterms:created>
  <dc:creator>ORG4</dc:creator>
  <dc:description/>
  <cp:keywords/>
  <dc:language>en-US</dc:language>
  <cp:lastModifiedBy>ORG4</cp:lastModifiedBy>
  <dcterms:modified xsi:type="dcterms:W3CDTF">2017-04-14T11:45:00Z</dcterms:modified>
  <cp:revision>1</cp:revision>
  <dc:subject/>
  <dc:title>О приостановке деятельности </dc:title>
</cp:coreProperties>
</file>